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是他心中那颗永不熄灭的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他。他，就像生活中那扇永远不会关上的窗户，让我的世界变得更加明亮。我告诉自己，这是爱情的开关，小说里面的那种让人心跳加速、温暖到骨髓深处的感觉。</w:t>
      </w:r>
      <w:r>
        <w:rPr>
          <w:sz w:val="32"/>
          <w:szCs w:val="32"/>
        </w:rPr>
        <w:t>&lt;/p&gt;&lt;p&gt;&lt;img src="/static-img/hNRtE1GpG9e1lp0-26W4oDeaGpAlY9D6GXxRveSma2WIxieEHoGkNr_Gr_XTqHaa.jpg"&gt;&lt;/p&gt;&lt;p&gt;</w:t>
      </w:r>
      <w:r>
        <w:rPr>
          <w:sz w:val="32"/>
          <w:szCs w:val="32"/>
        </w:rPr>
        <w:t>我们相遇于一家书店，他坐在角落里的座位上，手里翻着一本旧书。他的眼神深邃而又充满了温柔，那种让人不自觉地想要靠近一点点。在我走进去的时候，他抬起头，看到了我，但没有任何惊讶或客套，只是一丝微笑和认真的目光。就像是，我们之间有一个未知的故事在等待着被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起他，那份对彼此的情感如同夜空中的繁星一般璀璨。我试图捕捉那些瞬间，将它们编织成文字，让我们的故事成为世间最美丽的小说之一。他的笑容，是我笔下最动人的场景；他的眼神，是我用尽所有语言也无法形容的情感深度。</w:t>
      </w:r>
      <w:r>
        <w:rPr>
          <w:sz w:val="32"/>
          <w:szCs w:val="32"/>
        </w:rPr>
        <w:t>&lt;/p&gt;&lt;p&gt;&lt;img src="/static-img/21y2IA4qvTZqQ7iPiOf_mTeaGpAlY9D6GXxRveSma2UiAQIT_myvAm1N0tKJ1N3h9Epy5tdQUsp8e8M8SxOE1MZG1Va3u0W1tzf1zD1SRKxbRTZHQWGnExZn5pfihcbt5XstVxrwz3tx4yBZLlla5PssWaJiskq6KIWtwUf6b08auvWPr1FJTkzUBES2FLhQyvCWRfYg_R335KM0vzNivw.jpg"&gt;&lt;/p&gt;&lt;p&gt;</w:t>
      </w:r>
      <w:r>
        <w:rPr>
          <w:sz w:val="32"/>
          <w:szCs w:val="32"/>
        </w:rPr>
        <w:t>爱情的开关，不只是指触发的情感波动，它更是连接两个灵魂的心理契合点。那天晚上，当我们一起走出书店，我知道，从此以后，我们将共同创造属于自己的篇章，无论风雨，只要有他，就有一颗永不熄灭的心，守护着这段奇妙而又简单的爱情小说。</w:t>
      </w:r>
      <w:r>
        <w:rPr>
          <w:sz w:val="32"/>
          <w:szCs w:val="32"/>
        </w:rPr>
        <w:t>&lt;/p&gt;&lt;p&gt;&lt;a href = "/doc/502056-</w:t>
      </w:r>
      <w:r>
        <w:rPr>
          <w:sz w:val="32"/>
          <w:szCs w:val="32"/>
        </w:rPr>
        <w:t>爱情的开关 小说我是他心中那颗永不熄灭的星</w:t>
      </w:r>
      <w:r>
        <w:rPr>
          <w:sz w:val="32"/>
          <w:szCs w:val="32"/>
        </w:rPr>
        <w:t>.doc" rel="alternate" download="502056-</w:t>
      </w:r>
      <w:r>
        <w:rPr>
          <w:sz w:val="32"/>
          <w:szCs w:val="32"/>
        </w:rPr>
        <w:t>爱情的开关 小说我是他心中那颗永不熄灭的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